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EE Solid-State Circuits Society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Committee Minute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15 August 2011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eridian Hotel, Sidney Street, Cambridge, MA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for next meeting:</w:t>
      </w:r>
    </w:p>
    <w:p>
      <w:pPr>
        <w:pStyle w:val="PlainTex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day, 19 February 2012:  AdCom will meet at the Marriott Hotel in San Francisco, CA.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rt A: Summary of Motions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otion </w:t>
      </w:r>
      <w:r>
        <w:rPr/>
        <w:t>1</w:t>
      </w:r>
      <w:r>
        <w:rPr>
          <w:i/>
        </w:rPr>
        <w:t>:</w:t>
      </w:r>
      <w:r>
        <w:rPr/>
        <w:t xml:space="preserve"> To approve the minutes of the Adcom meeting in Feb. 2011. 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otion </w:t>
      </w:r>
      <w:r>
        <w:rPr/>
        <w:t>2</w:t>
      </w:r>
      <w:r>
        <w:rPr>
          <w:i/>
        </w:rPr>
        <w:t xml:space="preserve"> :</w:t>
      </w:r>
      <w:r>
        <w:rPr/>
        <w:t xml:space="preserve"> That a SSCS Basic Member will receive the following:  email blasts, the electronic version of the SSCS magazine, and 10% off the SSCS on-line education programs</w:t>
      </w:r>
      <w:r>
        <w:rPr>
          <w:bCs/>
        </w:rPr>
        <w:t xml:space="preserve">. </w:t>
      </w:r>
      <w:r>
        <w:rPr/>
        <w:t xml:space="preserve"> The motion pa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otion </w:t>
      </w:r>
      <w:r>
        <w:rPr/>
        <w:t>3</w:t>
      </w:r>
      <w:r>
        <w:rPr>
          <w:i/>
        </w:rPr>
        <w:t>:</w:t>
      </w:r>
      <w:r>
        <w:rPr/>
        <w:t xml:space="preserve">  To allocate $15k to fund $10 Starbucks gift cards for SSCS members who attend the 2012 ISSCC. 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tion</w:t>
      </w:r>
      <w:r>
        <w:rPr/>
        <w:t xml:space="preserve"> 4:  To advance $60k for CICC 2012 and $40k for the 2012 VLSI Symposium. 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otion </w:t>
      </w:r>
      <w:r>
        <w:rPr>
          <w:iCs/>
        </w:rPr>
        <w:t>5</w:t>
      </w:r>
      <w:r>
        <w:rPr>
          <w:i/>
          <w:iCs/>
        </w:rPr>
        <w:t>:</w:t>
      </w:r>
      <w:r>
        <w:rPr/>
        <w:t xml:space="preserve">  To elect Bill Bidermann as the next Vice President of the SSCS Adcom.  The motion passed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PlainText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lainText"/>
        <w:jc w:val="center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  <w:t>Part B: Meeting Minutes</w:t>
      </w:r>
    </w:p>
    <w:p>
      <w:pPr>
        <w:pStyle w:val="PlainText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PlainTex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eting Attendance</w:t>
        <w:tab/>
        <w:t>Paul Hurst</w:t>
      </w:r>
    </w:p>
    <w:p>
      <w:pPr>
        <w:pStyle w:val="PlainText"/>
        <w:ind w:left="81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) Voting members present</w:t>
      </w:r>
    </w:p>
    <w:p>
      <w:pPr>
        <w:pStyle w:val="PlainText"/>
        <w:ind w:left="720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2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61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ake Baker</w:t>
            </w:r>
          </w:p>
          <w:p>
            <w:pPr>
              <w:pStyle w:val="Normal"/>
              <w:rPr/>
            </w:pPr>
            <w:r>
              <w:rPr/>
              <w:t>Bill Bidermann</w:t>
              <w:br/>
              <w:t>Bernhard Boser</w:t>
              <w:br/>
              <w:t>John J. Corcoran</w:t>
              <w:br/>
              <w:t xml:space="preserve">Franz Dielacher </w:t>
              <w:br/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hru Furuyama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nn Gulak</w:t>
              <w:br/>
              <w:t>Paul Hurst</w:t>
              <w:br/>
              <w:t xml:space="preserve">Peter Kinget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</w:t>
              <w:br/>
              <w:t>Harry Lee</w:t>
              <w:br/>
            </w:r>
          </w:p>
        </w:tc>
        <w:tc>
          <w:tcPr>
            <w:tcW w:w="261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m Nauta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th O</w:t>
              <w:br/>
              <w:t xml:space="preserve">Stefan Rusu </w:t>
              <w:br/>
              <w:t>Willy Sansen</w:t>
              <w:br/>
              <w:t>Jan Van der Spiege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rudy Stetzler</w:t>
              <w:br/>
              <w:t>Ian Young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Voting members absent</w:t>
      </w:r>
    </w:p>
    <w:p>
      <w:pPr>
        <w:pStyle w:val="PlainText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268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erry Bernstein</w:t>
              <w:br/>
              <w:t>Tony Chan Carusone</w:t>
              <w:br/>
              <w:t xml:space="preserve">Michael Flyn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Ali Hajimiri  </w:t>
              <w:br/>
              <w:t xml:space="preserve">Domine Leenaerts </w:t>
              <w:br/>
              <w:t xml:space="preserve">Bill Redman-Whi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ind w:left="81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lainText"/>
        <w:ind w:left="81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.) Non-voting members present</w:t>
      </w:r>
    </w:p>
    <w:p>
      <w:pPr>
        <w:pStyle w:val="PlainText"/>
        <w:ind w:left="81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2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61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ryan Ackland</w:t>
            </w:r>
          </w:p>
          <w:p>
            <w:pPr>
              <w:pStyle w:val="Normal"/>
              <w:rPr/>
            </w:pPr>
            <w:r>
              <w:rPr/>
              <w:t>Emre Ayranci</w:t>
              <w:br/>
              <w:t>Anantha Chandrakasan</w:t>
              <w:br/>
              <w:t xml:space="preserve">Tzi-Dar Chieuh </w:t>
            </w:r>
          </w:p>
          <w:p>
            <w:pPr>
              <w:pStyle w:val="Normal"/>
              <w:rPr/>
            </w:pPr>
            <w:r>
              <w:rPr/>
              <w:t>Bruce Hecht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oto Ikeda </w:t>
              <w:br/>
              <w:t xml:space="preserve">Dick Jaeger </w:t>
              <w:br/>
              <w:t>Mary Lanzerotti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-Ku Moon</w:t>
              <w:br/>
              <w:t>David Nairn</w:t>
              <w:br/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Katherine Olstein</w:t>
            </w:r>
          </w:p>
          <w:p>
            <w:pPr>
              <w:pStyle w:val="Normal"/>
              <w:rPr/>
            </w:pPr>
            <w:r>
              <w:rPr/>
              <w:t>Anne O’Nei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Scott  </w:t>
            </w:r>
          </w:p>
        </w:tc>
      </w:tr>
    </w:tbl>
    <w:p>
      <w:pPr>
        <w:pStyle w:val="PlainTex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lainText"/>
        <w:ind w:left="72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PlainText"/>
        <w:ind w:left="720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2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61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LCOME AND INTRODUCTIONS</w:t>
        <w:tab/>
        <w:t>Bernhard Boser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by SSCS President Bernhard Boser at 1:10 p.m. 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REASURER’S REPORT      </w:t>
        <w:tab/>
      </w:r>
      <w:r>
        <w:rPr>
          <w:rFonts w:cs="Times New Roman" w:ascii="Times New Roman" w:hAnsi="Times New Roman"/>
          <w:sz w:val="24"/>
          <w:szCs w:val="24"/>
        </w:rPr>
        <w:t>Harry Lee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Harry Lee gave an update on the financial status of the society. </w:t>
      </w:r>
      <w:r>
        <w:rPr>
          <w:rFonts w:cs="Times New Roman" w:ascii="Times New Roman" w:hAnsi="Times New Roman"/>
          <w:sz w:val="24"/>
          <w:szCs w:val="24"/>
        </w:rPr>
        <w:t>His slides are posted on the SSCS web page.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PPROVAL OF MINUTES</w:t>
        <w:tab/>
        <w:t>Paul Hurst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Hurst made a motion to approve the minutes for the last Adcom meeting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 xml:space="preserve">Motion </w:t>
      </w:r>
      <w:r>
        <w:rPr/>
        <w:t>1</w:t>
      </w:r>
      <w:r>
        <w:rPr>
          <w:i/>
        </w:rPr>
        <w:t>:</w:t>
      </w:r>
      <w:r>
        <w:rPr/>
        <w:t xml:space="preserve"> To approve the minutes of the Adcom meeting in Feb. 2011.  The motion pass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EXECUTIVE DIRECTOR SEARCH UPDATE      </w:t>
        <w:tab/>
      </w:r>
      <w:r>
        <w:rPr>
          <w:rFonts w:cs="Times New Roman" w:ascii="Times New Roman" w:hAnsi="Times New Roman"/>
          <w:sz w:val="24"/>
          <w:szCs w:val="24"/>
        </w:rPr>
        <w:t>Rakesh Kumar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kesh Kumar gave an update on the search for a replacement for Anne O’Neill.  The goal is to have a replacement hired before the next Adcom meet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PUBLICATIONS COMMITTEE REPORT</w:t>
      </w:r>
      <w:r>
        <w:rPr>
          <w:rFonts w:cs="Times New Roman" w:ascii="Times New Roman" w:hAnsi="Times New Roman"/>
          <w:sz w:val="24"/>
          <w:szCs w:val="24"/>
        </w:rPr>
        <w:tab/>
        <w:t>Glenn Gulak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 Gulak presented material from the publications committee.  He asked for names of people interested in serving as the SSCS representative to:  Trans. on VLSI, Trans. on Display Technology, and Trans. on Semiconductor Manufacturing.  His slides are posted on the SSCS web page.</w:t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JSSC Report </w:t>
        <w:tab/>
        <w:t>Un-Ku Moon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n-Ku Moon gave an update on the Journal of Solid-State Circuits.  His slides are posted on the SSCS web 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SC Magazine  </w:t>
        <w:tab/>
        <w:t>Dick Jaeger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ck Jaeger gave an update on the SSC Magazine. A tutorials editor is needed.  His slides are posted on the SSCS web page. 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AWARDS COMMITTEE REPORT</w:t>
        <w:tab/>
        <w:t>John Corcoran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ohn Corcoran talked about awards.  His slides are posted on the SSCS web pag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CHAPTERS COMMITTEE REPORT  </w:t>
        <w:tab/>
        <w:t>Jan Van der Spiegel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van der Spiegel gave an update about chapters.  The slides are posted on the SSCS web page.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MEMBERSHIP COMMITTEE</w:t>
        <w:tab/>
        <w:t xml:space="preserve">Tzi-Dar Chieuh </w:t>
      </w:r>
    </w:p>
    <w:p>
      <w:pPr>
        <w:pStyle w:val="Normal"/>
        <w:ind w:left="720" w:hanging="0"/>
        <w:rPr/>
      </w:pPr>
      <w:r>
        <w:rPr/>
        <w:t xml:space="preserve">Tzi-Dar Chieuh made an extensive presentation on the activities of the Membership Committee. There was a long discussion about the new IEEE/Society membership options.  His slides are posted on the SSCS web page.  He also made 2 motions: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 xml:space="preserve">Motion </w:t>
      </w:r>
      <w:r>
        <w:rPr/>
        <w:t>2</w:t>
      </w:r>
      <w:r>
        <w:rPr>
          <w:i/>
        </w:rPr>
        <w:t xml:space="preserve"> :</w:t>
      </w:r>
      <w:r>
        <w:rPr/>
        <w:t xml:space="preserve"> That a SSCS Basic Member will receive the following:  email blasts, the electronic version of the SSCS magazine, and 10% off the SSCS on-line education programs</w:t>
      </w:r>
      <w:r>
        <w:rPr>
          <w:bCs/>
        </w:rPr>
        <w:t xml:space="preserve">. </w:t>
      </w:r>
      <w:r>
        <w:rPr/>
        <w:t xml:space="preserve"> The motion passed.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o allocate $15k to fund $10 Starbucks gift cards for SSCS members who attend the 2012 ISSCC.  The motion passed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 INFORMATION ON IEEE MEMBERSHIP CHANGES </w:t>
        <w:tab/>
        <w:t xml:space="preserve">Bernhard Boser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 a result of the extensive discussion about IEEE/SSCS membership options, Bernhard Boser presented slides on the new IEEE membership plans.  His slides are posted on the SSCS web page. 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ISSCC REPORT</w:t>
      </w:r>
      <w:r>
        <w:rPr>
          <w:rFonts w:cs="Times New Roman" w:ascii="Times New Roman" w:hAnsi="Times New Roman"/>
          <w:sz w:val="24"/>
          <w:szCs w:val="24"/>
        </w:rPr>
        <w:tab/>
        <w:t>Anantha Chandrakasan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ntha Chandrakasan reported about ISSCC.  His slides are posted on the SSCS web page.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MEETINGS COMMITTEE REPORT</w:t>
      </w:r>
      <w:r>
        <w:rPr>
          <w:rFonts w:cs="Times New Roman" w:ascii="Times New Roman" w:hAnsi="Times New Roman"/>
          <w:sz w:val="24"/>
          <w:szCs w:val="24"/>
        </w:rPr>
        <w:tab/>
        <w:t>Bill Bidermann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Bidermann spoke about conferences and conference co-sponsorship.  His slides are posted on the SSCS web page. A motion from the meetings committee i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>Motion</w:t>
      </w:r>
      <w:r>
        <w:rPr/>
        <w:t xml:space="preserve"> 4:  To advance $60k for CICC 2012 and $40k for the 2012 VLSI Symposium.  The motion passed</w:t>
      </w:r>
    </w:p>
    <w:p>
      <w:pPr>
        <w:pStyle w:val="Normal"/>
        <w:ind w:left="720" w:hanging="0"/>
        <w:rPr/>
      </w:pPr>
      <w:r>
        <w:rPr/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ELECTRONIC DESIGN AUTOMATION COUNCIL REPORT</w:t>
        <w:tab/>
        <w:t>Bryan Ackland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yan Ackland presented material about the EDA Council.  His slides are posted on the SSCS web page. 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BIOMETRICS COUNCIL REPORT</w:t>
        <w:tab/>
        <w:t>Bruce Hech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ce Hecht spoke about the Biometrics Council.  Bruce announced that the International Joint Conference on Biometrics will be Oct. 11-13 in Washington, DC. His slides are posted on the SSCS web page. </w:t>
      </w:r>
    </w:p>
    <w:p>
      <w:pPr>
        <w:pStyle w:val="Style14"/>
        <w:tabs>
          <w:tab w:val="left" w:pos="540" w:leader="none"/>
          <w:tab w:val="left" w:pos="720" w:leader="none"/>
          <w:tab w:val="left" w:pos="1440" w:leader="none"/>
        </w:tabs>
        <w:spacing w:lineRule="exact" w:line="249" w:before="9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4. ENGINEERING TECHNOLOGY MANAGEMENT COUNCIL REPORT </w:t>
        <w:tab/>
        <w:t xml:space="preserve">Rakesh Kumar 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akesh Kumar gave a brief update on the Engineering Technology Management Council.  His slides are posted on the SSCS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MITTEE </w:t>
      </w:r>
      <w:r>
        <w:rPr>
          <w:rFonts w:cs="Times New Roman" w:ascii="Times New Roman" w:hAnsi="Times New Roman"/>
          <w:sz w:val="24"/>
          <w:szCs w:val="24"/>
        </w:rPr>
        <w:t>REPORT</w:t>
        <w:tab/>
        <w:t>Domine Leenear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mine Leenearts was not able to attend the meeting, but his slides are posted on the SSCS web page. 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SUMMARY OF VOTES WITH FINANCIAL IMPLICATIONS        </w:t>
        <w:tab/>
      </w:r>
      <w:r>
        <w:rPr>
          <w:rFonts w:cs="Times New Roman" w:ascii="Times New Roman" w:hAnsi="Times New Roman"/>
          <w:sz w:val="24"/>
          <w:szCs w:val="24"/>
        </w:rPr>
        <w:t>Harry Lee</w:t>
      </w:r>
    </w:p>
    <w:p>
      <w:pPr>
        <w:pStyle w:val="Style14"/>
        <w:spacing w:lineRule="exact" w:line="259" w:before="230" w:after="0"/>
        <w:ind w:left="720" w:right="13" w:hanging="0"/>
        <w:rPr/>
      </w:pPr>
      <w:r>
        <w:rPr/>
        <w:t>Harry Lee summarized the budget implications of decisions made.</w:t>
      </w:r>
    </w:p>
    <w:p>
      <w:pPr>
        <w:pStyle w:val="PlainText"/>
        <w:tabs>
          <w:tab w:val="clear" w:pos="720"/>
          <w:tab w:val="right" w:pos="93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approved motions that have financial implications ar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 xml:space="preserve">Motion </w:t>
      </w:r>
      <w:r>
        <w:rPr/>
        <w:t>3</w:t>
      </w:r>
      <w:r>
        <w:rPr>
          <w:i/>
        </w:rPr>
        <w:t>:</w:t>
      </w:r>
      <w:r>
        <w:rPr/>
        <w:t xml:space="preserve">  To allocate $15k to fund $10 Starbucks gift cards for SSCS members who attend the 2012 ISSCC.  The motion pas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Motion</w:t>
      </w:r>
      <w:r>
        <w:rPr/>
        <w:t xml:space="preserve"> 4:  To advance $60k for CICC 2012 and $40k for the 2012 VLSI Symposium.  The motion pas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7. NOMINATIONS COMMITTEE </w:t>
        <w:tab/>
        <w:t>Willy Sansen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y Sansen gave a short report; his slides are posted on the SSCS web page.  He made a mo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 xml:space="preserve">Motion </w:t>
      </w:r>
      <w:r>
        <w:rPr/>
        <w:t>5</w:t>
      </w:r>
      <w:r>
        <w:rPr>
          <w:i/>
        </w:rPr>
        <w:t>:</w:t>
      </w:r>
      <w:r>
        <w:rPr/>
        <w:t xml:space="preserve"> To elect Bill Bidermann as the next Vice President of the SSCS Adcom.  The motion passed. 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540" w:leader="none"/>
          <w:tab w:val="left" w:pos="720" w:leader="none"/>
          <w:tab w:val="left" w:pos="1440" w:leader="none"/>
        </w:tabs>
        <w:spacing w:lineRule="exact" w:line="249" w:before="9" w:after="0"/>
        <w:ind w:left="90" w:right="159" w:hanging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8. NEW BUSINESS (none)</w:t>
      </w:r>
    </w:p>
    <w:p>
      <w:pPr>
        <w:pStyle w:val="Style14"/>
        <w:spacing w:lineRule="exact" w:line="220"/>
        <w:ind w:left="365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ADJOURN</w:t>
        <w:tab/>
        <w:t>Bernhard Boser</w:t>
      </w:r>
    </w:p>
    <w:p>
      <w:pPr>
        <w:pStyle w:val="Style14"/>
        <w:spacing w:lineRule="exact" w:line="220"/>
        <w:ind w:left="365" w:hanging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220"/>
        <w:ind w:left="720" w:hanging="5"/>
        <w:rPr/>
      </w:pPr>
      <w:r>
        <w:rPr>
          <w:color w:val="000000"/>
        </w:rPr>
        <w:t>The meeting was adjourned at 4:40 P.M.</w:t>
      </w:r>
    </w:p>
    <w:p>
      <w:pPr>
        <w:pStyle w:val="Style14"/>
        <w:spacing w:lineRule="exact" w:line="220"/>
        <w:ind w:left="365" w:hanging="365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ubmit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urst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9:00Z</dcterms:created>
  <dc:creator>hurst</dc:creator>
  <dc:description/>
  <dc:language>en-US</dc:language>
  <cp:lastModifiedBy>Caruso, Lauren M.</cp:lastModifiedBy>
  <cp:lastPrinted>2011-03-18T08:49:00Z</cp:lastPrinted>
  <dcterms:modified xsi:type="dcterms:W3CDTF">2015-10-13T15:19:00Z</dcterms:modified>
  <cp:revision>2</cp:revision>
  <dc:subject/>
  <dc:title>Thank you award to W</dc:title>
</cp:coreProperties>
</file>